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08/PGHKVTB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HIẾU GIAO NHẬN HÀNG HÓA ĐỐI VỚI HÀNG HÓA VẬN CHUYỂN GIỮA KHO CHỨA HÀNG MIỄN THUẾ VÀ TÀU BAY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.,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1) Số phiếu giao nhận: ......................../mã số thuế/PGHKVTB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2) Tên doanh nghiệp:                                                  Mã số thuế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3) Số hiệu chuyến ba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4) Sân bay quốc tế đi:                                                  Sân bay quốc tế đến (dự kiến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5) Thời gian khởi hành:                                               Thời gian đến (dự kiến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(06) Số hiệu xe hàng miễn thuế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70"/>
        <w:gridCol w:w="770"/>
        <w:gridCol w:w="2118"/>
        <w:gridCol w:w="1734"/>
        <w:gridCol w:w="1444"/>
        <w:gridCol w:w="1829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hàng hóa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ơn vị tính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ượng hàng hóa xuất kho bán trên chuyến bay quốc tế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ượng hàng hóa đã bán phục vụ hành khách trên chuyến bay quốc tế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ượng hàng hóa còn tồn trên chuyến bay quốc t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ặng đi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ặng về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7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8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9)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388"/>
        <w:gridCol w:w="2388"/>
        <w:gridCol w:w="2196"/>
      </w:tblGrid>
      <w:tr>
        <w:trPr/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ày đi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4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ẠI DIỆN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5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ẠI DIỆN TIẾP VIÊ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gày về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(17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ĐẠI DIỆN DOANH NGHIỆ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(18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ĐẠI DIỆN TIẾP VI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538"/>
      </w:tblGrid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6) XÁC NHẬN CỦA HẢI QU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êm phong HQ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 nhôm định danh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đóng dấu số hiệu công chức)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9) XÁC NHẬN CỦA HẢI QU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êm phong HQ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 nhôm định danh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đóng dấu số hiệu công chức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4:00Z</dcterms:created>
  <dc:creator>HongLinhPTVB</dc:creator>
  <dc:description/>
  <cp:keywords/>
  <dc:language>en-US</dc:language>
  <cp:lastModifiedBy>HongLinhPTVB</cp:lastModifiedBy>
  <dcterms:modified xsi:type="dcterms:W3CDTF">2021-03-03T09:24:00Z</dcterms:modified>
  <cp:revision>1</cp:revision>
  <dc:subject/>
  <dc:title/>
</cp:coreProperties>
</file>